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span"/>
        <w:bidi w:val="0"/>
        <w:ind w:left="0" w:right="0" w:hanging="0"/>
        <w:jc w:val="left"/>
        <w:rPr/>
      </w:pPr>
      <w:r>
        <w:rPr/>
        <w:t xml:space="preserve">Ha Önnek adatai lennének a Natta családról, tisztelettel kérjük, küldje el Natta Antalnak (Diósd, Magyarország) a következő emailcímek egyikére: </w:t>
      </w:r>
      <w:hyperlink r:id="rId2">
        <w:r>
          <w:rPr>
            <w:rStyle w:val="InternetLink"/>
            <w:lang w:val="en-US" w:eastAsia="zh-CN"/>
          </w:rPr>
          <w:t>natta@cooptim.com</w:t>
        </w:r>
      </w:hyperlink>
      <w:r>
        <w:rPr/>
        <w:t xml:space="preserve"> vagy </w:t>
      </w:r>
      <w:hyperlink r:id="rId3">
        <w:r>
          <w:rPr>
            <w:rStyle w:val="InternetLink"/>
            <w:lang w:val="en-US" w:eastAsia="zh-CN"/>
          </w:rPr>
          <w:t>wkovacsandras@</w:t>
        </w:r>
        <w:r>
          <w:rPr>
            <w:rStyle w:val="InternetLink"/>
            <w:lang w:val="hu-HU" w:eastAsia="zh-CN"/>
          </w:rPr>
          <w:t>familyhistory.ro</w:t>
        </w:r>
      </w:hyperlink>
    </w:p>
    <w:p>
      <w:pPr>
        <w:pStyle w:val="Normalispan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center"/>
        <w:rPr/>
      </w:pPr>
      <w:r>
        <w:rPr>
          <w:b/>
        </w:rPr>
        <w:t>MEGLÉVŐ ADATOK A NATTA CSALÁDRÓL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 xml:space="preserve">Rövidítések: </w:t>
      </w:r>
    </w:p>
    <w:p>
      <w:pPr>
        <w:pStyle w:val="Normalispan"/>
        <w:bidi w:val="0"/>
        <w:ind w:left="720" w:right="0" w:hanging="720"/>
        <w:jc w:val="left"/>
        <w:rPr/>
      </w:pPr>
      <w:r>
        <w:rPr/>
        <w:t>KvNLt = A Nem</w:t>
        <w:softHyphen/>
        <w:t>ze</w:t>
        <w:softHyphen/>
        <w:t>ti Le</w:t>
        <w:softHyphen/>
        <w:t>vél</w:t>
        <w:softHyphen/>
        <w:t>tár Kolozs Megyei Igazgatósága, Ko</w:t>
        <w:softHyphen/>
        <w:t>lozs</w:t>
        <w:softHyphen/>
        <w:t>vá</w:t>
        <w:softHyphen/>
        <w:t xml:space="preserve">r (Archivele Naţionale Cluj, Cluj-Napoca) [A </w:t>
      </w:r>
      <w:r>
        <w:rPr>
          <w:lang w:val="hu-HU"/>
        </w:rPr>
        <w:t>kolozsvári Állami Levéltár</w:t>
      </w:r>
      <w:r>
        <w:rPr/>
        <w:t>]</w:t>
      </w:r>
    </w:p>
    <w:p>
      <w:pPr>
        <w:pStyle w:val="Normalispan"/>
        <w:bidi w:val="0"/>
        <w:ind w:left="720" w:right="0" w:hanging="720"/>
        <w:jc w:val="left"/>
        <w:rPr/>
      </w:pPr>
      <w:r>
        <w:rPr/>
        <w:t>Aranyosgyéresi anyakönyvek = KvNLt, Anyakönyvek gyűjteménye, Aranyosgyéres város református egyházközségének anyakönyvei (</w:t>
      </w:r>
      <w:r>
        <w:rPr>
          <w:spacing w:val="-4"/>
          <w:sz w:val="23"/>
        </w:rPr>
        <w:t xml:space="preserve">Direcţia Judeţeană Cluj ale Arhivelor Naţionale, </w:t>
      </w:r>
      <w:r>
        <w:rPr/>
        <w:t>Colec</w:t>
      </w:r>
      <w:r>
        <w:rPr>
          <w:lang w:val="ro-RO"/>
        </w:rPr>
        <w:t>ţia necroloage</w:t>
      </w:r>
      <w:r>
        <w:rPr/>
        <w:t>, Parohia reformat</w:t>
      </w:r>
      <w:r>
        <w:rPr>
          <w:lang w:val="ro-RO"/>
        </w:rPr>
        <w:t>ă câmpia Turzii</w:t>
      </w:r>
      <w:r>
        <w:rPr>
          <w:lang w:val="hu-HU"/>
        </w:rPr>
        <w:t xml:space="preserve">; </w:t>
      </w:r>
      <w:r>
        <w:rPr/>
        <w:t xml:space="preserve">nr. 70/5; 70/8). 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 xml:space="preserve">SZÜLETÉSI ANYAKÖNYV, </w:t>
      </w:r>
      <w:r>
        <w:rPr/>
        <w:t>Aranyosgyéresi anyakönyvek, 70/5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Király Klár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864. máj. 4., Aranyos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ve: 1864. máj. 14.., Aranyosgyéres, ref. egy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ők: Király István és Bálint Sár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Lakhely: 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szülők neve és rangja: tiszt. Barabás József és T. Herepei Gizell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ő lelkész: Salamon István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ába: Simon Jánosné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5, régi lapszám nincs (új lapszámozás: 15v–16r).</w:t>
      </w:r>
    </w:p>
    <w:p>
      <w:pPr>
        <w:pStyle w:val="Normalispan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 xml:space="preserve">SZÜLETÉSI ANYAKÖNYV, </w:t>
      </w:r>
      <w:r>
        <w:rPr/>
        <w:t>Aranyosgyéresi anyakönyvek, 70/8</w:t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Ilon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883. febr. 2., Aranyos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ve: 1883. febr. 3., Aranyosgyéres, ref. egy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ők: Natta Kálmán sütőmester és Király Klár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Lakhely: 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szülők neve és rangja: Auer Ferenc raktáros és Tarpai Ilon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ő lelkész: Zathureczky [Kálmán]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ába: Varga Lajosné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8, p. 34 (új lapszámozás: 36v–37r).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Gizell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884. máj. 4. [</w:t>
      </w:r>
      <w:r>
        <w:rPr>
          <w:lang w:val="hu-HU"/>
        </w:rPr>
        <w:t>javítva 9-ről!</w:t>
      </w:r>
      <w:r>
        <w:rPr/>
        <w:t>], Aranyos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ve: 1884. júl. 15., Aranyosgyéres, ref. egy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ők: Natta Kálmán sütő és Király Klár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Lakhely: 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szülők neve és rangja: Fejér Dániel és Péter Borbál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ő lelkész: Zathureczky [Kálmán]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ába: Lupa Ann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8, p. 42 (új lapszámozás: 44v–45r)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Jozefin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886. márc. 15., Aranyos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ve: 1883. márc. 22., Aranyosgyéres, ref. egy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ők: Natta Kálmán és Király Klár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Lakhely: 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szülők neve és rangja: Király György és Füvész Ilon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ő lelkész: Zathureczky [Kálmán]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ába: Mundra  [</w:t>
      </w:r>
      <w:r>
        <w:rPr>
          <w:lang w:val="hu-HU"/>
        </w:rPr>
        <w:t>?</w:t>
      </w:r>
      <w:r>
        <w:rPr/>
        <w:t>] Mári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Megjegyzés: Eddig hívtam ki confirmatiora [</w:t>
      </w:r>
      <w:r>
        <w:rPr>
          <w:lang w:val="hu-HU"/>
        </w:rPr>
        <w:t>ti. az anyakönyvben szereplőket</w:t>
      </w:r>
      <w:r>
        <w:rPr/>
        <w:t>]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8, p. 49 (új lapszámozás: 52v–53r)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Mári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888. márc 6., Aranyos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ve: 1888. máj. 13., Aranyosgyéres, ref. egy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ők: Natta Kálmán róm kath. és Király Klár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Lakhely: 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szülők neve és rangja: Harmath Lajos és Alexa Mári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ő lelkész: Zathureczky Kálmán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ába: Mundra Mári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 xml:space="preserve">Megjegyzés: Conf. 1903. máj. 21. 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8, p. 61 (új lapszámozás: 64v–65r)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Vilm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897. jan. 22., Aranyos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ve: 1897. ápr. 7., Aranyosgyéres, ref. egy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ők: Natta Kálmán pékmester és Király Klára, ev. ref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Lakhely: 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szülők neve és rangja: Hepp Károly asztalos és Hepp Matild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ő lelkész: Bartha [Lajos]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ába: Grozáné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Megjegyzés: Tordán conf[</w:t>
      </w:r>
      <w:r>
        <w:rPr>
          <w:lang w:val="hu-HU"/>
        </w:rPr>
        <w:t>irmált</w:t>
      </w:r>
      <w:r>
        <w:rPr/>
        <w:t>]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8, p. 102 (új lapszámozás: 105v–106r)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Ilon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899. jún. 1., Aranyos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ve: 1899. jún. 25., Aranyosgyéres, ref. egy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ők: Natta Kálmán pékmester és Király Klára, ev. ref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Lakhely: Gyére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szülők neve és rangja: Pop Aurel görög katolikus lelkész és Wanesa Mari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eresztelő lelkész: Bartha [Lajos]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ába: Grozáné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Megjegyzés: Conf[</w:t>
      </w:r>
      <w:r>
        <w:rPr>
          <w:lang w:val="hu-HU"/>
        </w:rPr>
        <w:t>irmált</w:t>
      </w:r>
      <w:r>
        <w:rPr/>
        <w:t>] 1913. V. 1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8, p. 111 (új lapszámozás: 114v–115r</w:t>
      </w:r>
      <w:r>
        <w:rPr>
          <w:lang w:val="hu-HU"/>
        </w:rPr>
        <w:t>)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Klár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zül. 1901. nov. 23., Aranyosgyéres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Keresztelve: 1902. febr. 4., Aranyosgyéres, ref. egyh.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Szülők: Natta Kálmán és Király Klára ev. ref.</w:t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>Lakhely: Ar. Gyéres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Keresztszülők neve és rangja: Kovács János csizmadia és Király Zsuzsa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Keresztelő lelkész: Bartha Lajos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Bába: Groza Mária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Megjegyzés: † 1904. I. 18. 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Forrás: Aranyosgyéresi anyakönyvek, 70/8, p. 121 (új lapszámozás: 124v–125r)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b/>
          <w:lang w:val="de-DE"/>
        </w:rPr>
        <w:t xml:space="preserve">Natta Mária 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Natta Kálmán leánya</w:t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 xml:space="preserve">†  </w:t>
      </w:r>
      <w:r>
        <w:rPr>
          <w:lang w:val="de-DE"/>
        </w:rPr>
        <w:t>1913. I. 29., 25 éves korában,  Aranyosgyéresen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Forrás: Aranyosgyéresi anyakönyvek. (A Romániában hatályos 16/1996. sz. törvény alapján az 1907. év utáni anyakönyvek nem kutathatóak, de hivatalos másolat kérhető róluk. A fentebbi adat is igy került elő, közelebbi jelzetét /oldalszam/ nem jelölték meg).</w:t>
      </w:r>
    </w:p>
    <w:p>
      <w:pPr>
        <w:pStyle w:val="Normalispan"/>
        <w:bidi w:val="0"/>
        <w:ind w:left="0" w:right="0" w:hanging="0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 xml:space="preserve">ESKETÉSI ANYAKÖNYV, </w:t>
      </w:r>
      <w:r>
        <w:rPr/>
        <w:t>Aranyosgyéresi anyakönyvek, 70/8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>Natta Kálmán és Király Ilona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>1882. május 29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Vőlegény: Naatta [</w:t>
      </w:r>
      <w:r>
        <w:rPr>
          <w:lang w:val="hu-HU"/>
        </w:rPr>
        <w:t>!</w:t>
      </w:r>
      <w:r>
        <w:rPr/>
        <w:t xml:space="preserve">] Kálmán. </w:t>
      </w:r>
    </w:p>
    <w:p>
      <w:pPr>
        <w:pStyle w:val="Normalispan"/>
        <w:bidi w:val="0"/>
        <w:ind w:left="0" w:right="0" w:hanging="0"/>
        <w:jc w:val="left"/>
        <w:rPr/>
      </w:pPr>
      <w:r>
        <w:rPr/>
        <w:t xml:space="preserve">Kolozsvári, Gyéres. 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Róm cath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23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nőtlen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 xml:space="preserve">Menyasszony: Király Klára. </w:t>
      </w:r>
    </w:p>
    <w:p>
      <w:pPr>
        <w:pStyle w:val="Normalispan"/>
        <w:bidi w:val="0"/>
        <w:ind w:left="0" w:right="0" w:hanging="0"/>
        <w:jc w:val="left"/>
        <w:rPr/>
      </w:pPr>
      <w:r>
        <w:rPr/>
        <w:t xml:space="preserve">Kolozsvári, Gyéres. 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Ev. ref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18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hajadon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>Azon tanúk neve és rangja, akik előtt kikérdeztettek: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Benő József és Deák Zsigmond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>Azon tanúk neve és rangja, akik előtt összeeskettettek: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Somogyi János és id. Fazakas Dénes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>Forrás: Aranyosgyéresi anyakönyvek, 70/8, p. 7 (új lapszámozás: 200v–201r)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>
          <w:smallCaps/>
        </w:rPr>
        <w:softHyphen/>
        <w:softHyphen/>
        <w:softHyphen/>
        <w:softHyphen/>
        <w:softHyphen/>
        <w:softHyphen/>
        <w:softHyphen/>
        <w:softHyphen/>
        <w:softHyphen/>
        <w:t>***</w:t>
      </w:r>
    </w:p>
    <w:p>
      <w:pPr>
        <w:pStyle w:val="Normalispan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b/>
        </w:rPr>
        <w:t xml:space="preserve">ESKETÉSI ANYAKÖNYV, </w:t>
      </w:r>
      <w:r>
        <w:rPr/>
        <w:t>Aranyosgyéresi anyakönyvek (A Romániában hatályos 16/1996. sz. törvény alapján az 1907. év utáni anyakönyvek nem kutathatóak, de hivatalos másolat kérhető róluk. Az alabbi adat is igy került elő, közelebbi jelzetét /oldalszam/ nem jelölték meg).</w:t>
      </w:r>
    </w:p>
    <w:p>
      <w:pPr>
        <w:pStyle w:val="Normalispan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smallCaps/>
        </w:rPr>
        <w:t>Máthé</w:t>
      </w:r>
      <w:r>
        <w:rPr/>
        <w:t xml:space="preserve"> János </w:t>
      </w:r>
      <w:r>
        <w:rPr>
          <w:lang w:val="hu-HU"/>
        </w:rPr>
        <w:t>és</w:t>
      </w:r>
      <w:r>
        <w:rPr/>
        <w:t xml:space="preserve"> </w:t>
      </w:r>
      <w:r>
        <w:rPr>
          <w:smallCaps/>
        </w:rPr>
        <w:t>Natta</w:t>
      </w:r>
      <w:r>
        <w:rPr/>
        <w:t xml:space="preserve"> Gizella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>1908. dec. 22.</w:t>
      </w:r>
    </w:p>
    <w:p>
      <w:pPr>
        <w:pStyle w:val="Normalispan"/>
        <w:bidi w:val="0"/>
        <w:ind w:left="0" w:right="0" w:hanging="0"/>
        <w:jc w:val="left"/>
        <w:rPr/>
      </w:pPr>
      <w:r>
        <w:rPr/>
        <w:t xml:space="preserve">Vőlegény: </w:t>
      </w:r>
      <w:r>
        <w:rPr>
          <w:smallCaps/>
        </w:rPr>
        <w:t>Máthé</w:t>
      </w:r>
      <w:r>
        <w:rPr/>
        <w:t xml:space="preserve"> János (Mezőméhes), özvegy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Református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Kora: 44.</w:t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p>
      <w:pPr>
        <w:pStyle w:val="Normalispan"/>
        <w:bidi w:val="0"/>
        <w:ind w:left="0" w:right="0" w:hanging="0"/>
        <w:jc w:val="left"/>
        <w:rPr/>
      </w:pPr>
      <w:r>
        <w:rPr/>
        <w:t xml:space="preserve">Menyasszony: </w:t>
      </w:r>
      <w:r>
        <w:rPr>
          <w:smallCaps/>
        </w:rPr>
        <w:t>Natta</w:t>
      </w:r>
      <w:r>
        <w:rPr/>
        <w:t xml:space="preserve"> Gizella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Református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Kora: 24</w:t>
      </w:r>
    </w:p>
    <w:p>
      <w:pPr>
        <w:pStyle w:val="Normalispan"/>
        <w:bidi w:val="0"/>
        <w:ind w:left="0" w:right="0" w:hanging="0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***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ENMLt, Szomorújelentések gyűjteménye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b/>
          <w:lang w:val="de-DE"/>
        </w:rPr>
        <w:t>Natta József</w:t>
      </w:r>
      <w:r>
        <w:rPr>
          <w:lang w:val="de-DE"/>
        </w:rPr>
        <w:t>, pénzügyőri fővigyázó</w:t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 xml:space="preserve">† </w:t>
      </w:r>
      <w:r>
        <w:rPr>
          <w:lang w:val="de-DE"/>
        </w:rPr>
        <w:t xml:space="preserve">1918. XI. 16-án, Kolozspatán, életének 28.évében. Róm. kat. 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Temetés: 1918. XI. 16-én, róm. kat. szertartás szerintaközös temetőben [a ko</w:t>
      </w:r>
      <w:r>
        <w:rPr>
          <w:lang w:val="hu-HU"/>
        </w:rPr>
        <w:t>lozsvári Házsongárdi temető</w:t>
      </w:r>
      <w:r>
        <w:rPr>
          <w:lang w:val="de-DE"/>
        </w:rPr>
        <w:t>].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>Halálát jelentik: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 xml:space="preserve">Natta Kálmánné szül. Király Klára, </w:t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>mint édesanyja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>Natta Gizella, férjezett Máthé Jánosné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Natta Jozefin férjezett Szilágyi Dezsőné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Natta Vilma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Natta Ilona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Natta Kálmán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mint testvérei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Kovács Jánosné szül. Király Zsuzsánna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özv. Bőjthe Sámuelné szül. Király Róza</w:t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>mint nagynénjei</w:t>
      </w:r>
    </w:p>
    <w:p>
      <w:pPr>
        <w:pStyle w:val="Normalispan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ispan"/>
        <w:bidi w:val="0"/>
        <w:ind w:left="0" w:right="0" w:hanging="0"/>
        <w:jc w:val="left"/>
        <w:rPr/>
      </w:pPr>
      <w:r>
        <w:rPr>
          <w:lang w:val="de-DE"/>
        </w:rPr>
        <w:t>Király Károly</w:t>
      </w:r>
    </w:p>
    <w:p>
      <w:pPr>
        <w:pStyle w:val="Normalispan"/>
        <w:bidi w:val="0"/>
        <w:ind w:left="0" w:right="0" w:hanging="0"/>
        <w:jc w:val="left"/>
        <w:rPr/>
      </w:pPr>
      <w:r>
        <w:rPr/>
        <w:t>mint nagybátyja</w:t>
      </w:r>
    </w:p>
    <w:p>
      <w:pPr>
        <w:pStyle w:val="Normalispan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ispan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13" w:right="1213" w:gutter="0" w:header="726" w:top="1797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span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ispan"/>
      <w:bidi w:val="0"/>
      <w:ind w:left="0" w:right="0" w:hanging="0"/>
      <w:jc w:val="left"/>
      <w:rPr/>
    </w:pPr>
    <w:r>
      <w:rPr/>
    </w:r>
  </w:p>
  <w:p>
    <w:pPr>
      <w:pStyle w:val="Normalispan"/>
      <w:bidi w:val="0"/>
      <w:ind w:left="0" w:right="0" w:hanging="0"/>
      <w:jc w:val="left"/>
      <w:rPr/>
    </w:pPr>
    <w:r>
      <w:rPr/>
    </w:r>
  </w:p>
  <w:p>
    <w:pPr>
      <w:pStyle w:val="Normalispan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drawing>
        <wp:inline distT="0" distB="0" distL="0" distR="0">
          <wp:extent cx="13716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left"/>
      <w:rPr/>
    </w:pPr>
    <w:r>
      <w:rPr/>
      <w:t>www.familyhistory.ro</w:t>
    </w:r>
  </w:p>
  <w:p>
    <w:pPr>
      <w:pStyle w:val="Normalispan"/>
      <w:bidi w:val="0"/>
      <w:ind w:left="0" w:right="0" w:hanging="0"/>
      <w:jc w:val="left"/>
      <w:rPr/>
    </w:pPr>
    <w:r>
      <w:rPr/>
    </w:r>
  </w:p>
  <w:p>
    <w:pPr>
      <w:pStyle w:val="Normalispan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span">
    <w:name w:val="Normal,ispan"/>
    <w:autoRedefine/>
    <w:qFormat/>
    <w:pPr>
      <w:widowControl w:val="false"/>
      <w:bidi w:val="0"/>
      <w:jc w:val="left"/>
      <w:textAlignment w:val="baseline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ispan"/>
    <w:pPr>
      <w:ind w:firstLine="567"/>
    </w:pPr>
    <w:rPr>
      <w:sz w:val="20"/>
    </w:rPr>
  </w:style>
  <w:style w:type="paragraph" w:styleId="StyleMutatokezdobetu">
    <w:name w:val="Style Mutato_kezdobetu"/>
    <w:basedOn w:val="Normalispan"/>
    <w:qFormat/>
    <w:pPr/>
    <w:rPr>
      <w:b/>
      <w:sz w:val="40"/>
      <w:lang w:val="hu-HU" w:eastAsia="en-US"/>
    </w:rPr>
  </w:style>
  <w:style w:type="paragraph" w:styleId="StyleMutatokezdobetu105ptLeft0cmHanging07cm">
    <w:name w:val="Style Mutato_kezdobetu + 105 pt Left:  0 cm Hanging:  07 cm"/>
    <w:basedOn w:val="Normalispan"/>
    <w:qFormat/>
    <w:pPr>
      <w:ind w:left="397" w:hanging="397"/>
    </w:pPr>
    <w:rPr>
      <w:rFonts w:ascii="Times New Roman Bold" w:hAnsi="Times New Roman Bold"/>
      <w:b/>
      <w:sz w:val="32"/>
      <w:lang w:val="hu-HU" w:eastAsia="en-US"/>
    </w:rPr>
  </w:style>
  <w:style w:type="paragraph" w:styleId="Szolgabirak">
    <w:name w:val="szolgabirak"/>
    <w:basedOn w:val="Normalispan"/>
    <w:qFormat/>
    <w:pPr>
      <w:widowControl/>
      <w:ind w:left="1134" w:hanging="0"/>
      <w:textAlignment w:val="auto"/>
    </w:pPr>
    <w:rPr>
      <w:i/>
      <w:sz w:val="22"/>
    </w:rPr>
  </w:style>
  <w:style w:type="paragraph" w:styleId="Szolgabirakevkor">
    <w:name w:val="szolgabirak evkor"/>
    <w:basedOn w:val="Szolgabirak"/>
    <w:qFormat/>
    <w:pPr>
      <w:widowControl/>
      <w:ind w:left="851" w:hanging="0"/>
      <w:textAlignment w:val="auto"/>
    </w:pPr>
    <w:rPr>
      <w:i/>
    </w:rPr>
  </w:style>
  <w:style w:type="paragraph" w:styleId="Ispanmagyarazat">
    <w:name w:val="ispan_magyarazat"/>
    <w:basedOn w:val="Szolgabirak"/>
    <w:qFormat/>
    <w:pPr>
      <w:widowControl/>
      <w:ind w:left="1134" w:hanging="0"/>
      <w:textAlignment w:val="auto"/>
    </w:pPr>
    <w:rPr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ispa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ispa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ta@cooptim.com" TargetMode="External"/><Relationship Id="rId3" Type="http://schemas.openxmlformats.org/officeDocument/2006/relationships/hyperlink" Target="mailto:wkovacsandras@familyhistory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43</Characters>
  <CharactersWithSpaces>4981</CharactersWithSpaces>
  <Company>xBe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06:00Z</dcterms:created>
  <dc:creator>xBetas</dc:creator>
  <dc:description/>
  <dc:language>en-US</dc:language>
  <cp:lastModifiedBy/>
  <dcterms:modified xsi:type="dcterms:W3CDTF">2008-09-22T20:28:00Z</dcterms:modified>
  <cp:revision>6</cp:revision>
  <dc:subject/>
  <dc:title>Rövidítések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etas</vt:lpwstr>
  </property>
</Properties>
</file>