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it-IT"/>
        </w:rPr>
        <w:drawing>
          <wp:inline distT="0" distB="0" distL="0" distR="0">
            <wp:extent cx="1285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1430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3175</wp:posOffset>
                </wp:positionV>
                <wp:extent cx="38100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>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Ministerul Educaţiei Naţ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18"/>
                                <w:szCs w:val="18"/>
                                <w:lang w:val="it-IT"/>
                              </w:rPr>
                              <w:t>Unitatea Executivă pentru Finanţarea Învătământului Superior, Cercetării, Dezvoltării şi Inovăr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8.5pt;mso-wrap-distance-left:9.05pt;mso-wrap-distance-right:9.05pt;mso-wrap-distance-top:0pt;mso-wrap-distance-bottom:0pt;margin-top:0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ROM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>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Ministerul Educaţiei Naţ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18"/>
                          <w:szCs w:val="18"/>
                          <w:lang w:val="it-IT"/>
                        </w:rPr>
                        <w:t>Unitatea Executivă pentru Finanţarea Învătământului Superior, Cercetării, Dezvoltării şi Inovă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637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pt" to="52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</w:t>
      </w:r>
      <w:r>
        <w:rPr>
          <w:spacing w:val="4"/>
          <w:sz w:val="16"/>
          <w:szCs w:val="16"/>
          <w:lang w:val="it-IT"/>
        </w:rPr>
        <w:tab/>
        <w:tab/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instrText xml:space="preserve"> FORMTEXT </w:instrTex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separate"/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t>204</w: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end"/>
      </w:r>
      <w:r>
        <w:rPr>
          <w:b/>
          <w:bCs/>
          <w:sz w:val="44"/>
          <w:szCs w:val="44"/>
          <w:lang w:val="it-IT"/>
        </w:rPr>
        <w:t xml:space="preserve">             PN–II–RU–TE–2010–</w:t>
      </w:r>
      <w:bookmarkStart w:id="0" w:name="Text40"/>
      <w:r>
        <w:rPr>
          <w:b/>
          <w:bCs/>
          <w:sz w:val="44"/>
          <w:szCs w:val="44"/>
          <w:lang w:val="it-IT"/>
        </w:rPr>
        <w:t xml:space="preserve">1               </w:t>
      </w:r>
      <w:r>
        <w:fldChar w:fldCharType="begin">
          <w:ffData>
            <w:name w:val="Text95"/>
            <w:enabled/>
            <w:calcOnExit w:val="0"/>
            <w:textInput>
              <w:maxLength w:val="11"/>
            </w:textInput>
          </w:ffData>
        </w:fldChar>
      </w:r>
      <w:r>
        <w:rPr>
          <w:sz w:val="42"/>
          <w:b/>
          <w:szCs w:val="42"/>
          <w:bCs/>
          <w:lang w:val="it-IT" w:eastAsia="en-US"/>
        </w:rPr>
        <w:instrText xml:space="preserve"> FORMTEXT </w:instrText>
      </w:r>
      <w:bookmarkEnd w:id="0"/>
      <w:r>
        <w:rPr>
          <w:b/>
          <w:bCs/>
          <w:sz w:val="42"/>
          <w:szCs w:val="42"/>
          <w:lang w:val="it-IT" w:eastAsia="en-US"/>
        </w:rPr>
      </w:r>
      <w:r>
        <w:rPr>
          <w:sz w:val="42"/>
          <w:b/>
          <w:szCs w:val="42"/>
          <w:bCs/>
          <w:lang w:val="it-IT" w:eastAsia="en-US"/>
        </w:rPr>
        <w:fldChar w:fldCharType="separate"/>
      </w:r>
      <w:r>
        <w:rPr>
          <w:b/>
          <w:bCs/>
          <w:sz w:val="42"/>
          <w:szCs w:val="42"/>
          <w:lang w:val="it-IT" w:eastAsia="en-US"/>
        </w:rPr>
        <w:t>2013</w:t>
      </w:r>
      <w:r/>
      <w:r>
        <w:rPr>
          <w:sz w:val="42"/>
          <w:b/>
          <w:szCs w:val="42"/>
          <w:bCs/>
          <w:lang w:val="it-IT" w:eastAsia="en-US"/>
        </w:rPr>
        <w:fldChar w:fldCharType="end"/>
      </w:r>
      <w:r>
        <w:rPr>
          <w:b/>
          <w:bCs/>
          <w:sz w:val="42"/>
          <w:szCs w:val="42"/>
          <w:lang w:val="it-IT" w:eastAsia="en-US"/>
        </w:rPr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rStyle w:val="StrongEmphasis"/>
          <w:b w:val="false"/>
          <w:b w:val="false"/>
          <w:bCs w:val="false"/>
          <w:i/>
          <w:i/>
          <w:iCs/>
          <w:sz w:val="6"/>
          <w:szCs w:val="6"/>
          <w:lang w:val="it-IT"/>
        </w:rPr>
      </w:pPr>
      <w:r>
        <w:rPr>
          <w:rStyle w:val="StrongEmphasis"/>
          <w:b w:val="false"/>
          <w:bCs w:val="false"/>
          <w:i/>
          <w:iCs/>
          <w:sz w:val="6"/>
          <w:szCs w:val="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/>
      </w:pP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             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Codul  proiectului  finantat                                                                                                                                                          </w:t>
      </w:r>
      <w:r>
        <w:rPr>
          <w:rStyle w:val="StrongEmphasis"/>
          <w:i/>
          <w:iCs/>
          <w:lang w:val="it-IT"/>
        </w:rPr>
        <w:t>Perioada  raportarii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b/>
          <w:b/>
          <w:bCs/>
          <w:color w:val="0000FF"/>
          <w:spacing w:val="4"/>
          <w:sz w:val="6"/>
          <w:szCs w:val="6"/>
          <w:lang w:val="it-IT"/>
        </w:rPr>
      </w:pPr>
      <w:r>
        <w:rPr>
          <w:rStyle w:val="StrongEmphasis"/>
          <w:i/>
          <w:iCs/>
          <w:lang w:val="it-IT"/>
        </w:rPr>
        <w:t xml:space="preserve">            </w:t>
      </w:r>
      <w:r>
        <w:rPr>
          <w:rStyle w:val="StrongEmphasis"/>
          <w:b w:val="false"/>
          <w:bCs w:val="false"/>
          <w:i/>
          <w:iCs/>
          <w:color w:val="0000FF"/>
          <w:lang w:val="it-IT"/>
        </w:rPr>
        <w:t xml:space="preserve">Se completeaza de catre directorul de proiect                                                                                           </w:t>
      </w:r>
      <w:r>
        <w:rPr>
          <w:rStyle w:val="StrongEmphasis"/>
          <w:b w:val="false"/>
          <w:bCs w:val="false"/>
          <w:color w:val="0000FF"/>
          <w:sz w:val="6"/>
          <w:szCs w:val="6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4"/>
          <w:sz w:val="6"/>
          <w:szCs w:val="6"/>
          <w:lang w:val="it-IT" w:eastAsia="en-US"/>
        </w:rPr>
      </w:pPr>
      <w:r>
        <w:rPr>
          <w:b/>
          <w:bCs/>
          <w:color w:val="0000FF"/>
          <w:spacing w:val="4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124460</wp:posOffset>
                </wp:positionV>
                <wp:extent cx="62617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8pt" to="521.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52"/>
          <w:szCs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484505</wp:posOffset>
                </wp:positionV>
                <wp:extent cx="62617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8.15pt" to="521.5pt,3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52"/>
          <w:szCs w:val="52"/>
          <w:lang w:val="it-IT"/>
        </w:rPr>
        <w:t>RAPORT ANUAL DE ACTIVITATE</w:t>
      </w:r>
    </w:p>
    <w:p>
      <w:pPr>
        <w:pStyle w:val="Normal"/>
        <w:rPr>
          <w:b/>
          <w:b/>
          <w:bCs/>
          <w:spacing w:val="4"/>
          <w:sz w:val="16"/>
          <w:szCs w:val="16"/>
          <w:lang w:val="fr-FR"/>
        </w:rPr>
      </w:pPr>
      <w:r>
        <w:rPr>
          <w:b/>
          <w:bCs/>
          <w:spacing w:val="4"/>
          <w:sz w:val="16"/>
          <w:szCs w:val="16"/>
          <w:lang w:val="fr-FR"/>
        </w:rPr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1. Date personale ale directorului de proiect 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32"/>
        <w:gridCol w:w="6732"/>
      </w:tblGrid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1.1. Nume:    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KOVAC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Prenume: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ANDRA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Telefon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7420254242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E-Mail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KOVACSANDRAS@FAMILYHISTORY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2. Institutia gazda a proiectului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08"/>
        <w:gridCol w:w="6756"/>
      </w:tblGrid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Denumire Institutie:     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CIETATEA MUZEULUI ARDELEAN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Facultate/ Department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ITUTUL DE CERCETAR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Telefon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264595176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E-Mail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FFICE@EME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3. Titlul proiectului: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  <w:lang w:val="it-IT"/>
        </w:rPr>
        <w:t>(Max  200 caractere)</w:t>
      </w:r>
    </w:p>
    <w:tbl>
      <w:tblPr>
        <w:tblW w:w="9861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1"/>
      </w:tblGrid>
      <w:tr>
        <w:trPr>
          <w:trHeight w:val="38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STRUCTURI INSTITUTIONALE SI ELITE DIN TARA SILVANIEI IN SECOLELE XIV-XVII.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4. Incadrarea  proiectului in domeniile de expertiza:                            </w:t>
      </w:r>
      <w:r>
        <w:rPr>
          <w:b/>
          <w:bCs/>
          <w:color w:val="0000FF"/>
          <w:sz w:val="24"/>
          <w:szCs w:val="24"/>
          <w:lang w:val="it-IT"/>
        </w:rPr>
        <w:t>(</w:t>
      </w:r>
      <w:r>
        <w:rPr>
          <w:b/>
          <w:bCs/>
          <w:i/>
          <w:iCs/>
          <w:color w:val="0000FF"/>
          <w:sz w:val="24"/>
          <w:szCs w:val="24"/>
          <w:lang w:val="it-IT"/>
        </w:rPr>
        <w:t>Conform propunerii de proiect)</w:t>
      </w:r>
    </w:p>
    <w:tbl>
      <w:tblPr>
        <w:tblW w:w="986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667"/>
        <w:gridCol w:w="4219"/>
      </w:tblGrid>
      <w:tr>
        <w:trPr>
          <w:trHeight w:val="224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DOMENIU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SUBDOMENIU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IRECTIA DE CERCETARE</w:t>
            </w:r>
          </w:p>
        </w:tc>
      </w:tr>
      <w:tr>
        <w:trPr>
          <w:trHeight w:val="35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</w:t>
            </w:r>
            <w:r>
              <w:fldChar w:fldCharType="begin">
                <w:ffData>
                  <w:name w:val="__Fieldmark__11_1140273815"/>
                  <w:enabled/>
                  <w:ddList>
                    <w:result w:val="3"/>
                    <w:listEntry w:val="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bookmarkStart w:id="1" w:name="__Fieldmark__11_1140273815"/>
            <w:bookmarkStart w:id="2" w:name="__Fieldmark__11_1140273815"/>
            <w:bookmarkEnd w:id="2"/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.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FR"/>
              </w:rPr>
              <w:t>3.1.2</w:t>
            </w:r>
            <w:r/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70" w:leader="none"/>
          <w:tab w:val="left" w:pos="684" w:leader="none"/>
        </w:tabs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321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b/>
          <w:bCs/>
          <w:sz w:val="24"/>
          <w:szCs w:val="24"/>
          <w:lang w:val="it-IT"/>
        </w:rPr>
        <w:t>5. Durata proiectului ( 3 ani ) :             de luni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704850" cy="314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140273815"/>
                                        <w:enabled/>
                                        <w:ddList>
                                          <w:result w:val="0"/>
                                          <w:listEntry w:val="3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3" w:name="__Fieldmark__14_1140273815"/>
                                  <w:bookmarkStart w:id="4" w:name="__Fieldmark__14_1140273815"/>
                                  <w:bookmarkEnd w:id="4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6.1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140273815"/>
                                  <w:enabled/>
                                  <w:ddList>
                                    <w:result w:val="0"/>
                                    <w:listEntry w:val="3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5" w:name="__Fieldmark__14_1140273815"/>
                            <w:bookmarkStart w:id="6" w:name="__Fieldmark__14_1140273815"/>
                            <w:bookmarkEnd w:id="6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704850" cy="314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140273815"/>
                                        <w:enabled/>
                                        <w:ddList>
                                          <w:result w:val="0"/>
                                          <w:listEntry w:val="4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7" w:name="__Fieldmark__15_1140273815"/>
                                  <w:bookmarkStart w:id="8" w:name="__Fieldmark__15_1140273815"/>
                                  <w:bookmarkEnd w:id="8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140273815"/>
                                  <w:enabled/>
                                  <w:ddList>
                                    <w:result w:val="0"/>
                                    <w:listEntry w:val="4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9" w:name="__Fieldmark__15_1140273815"/>
                            <w:bookmarkStart w:id="10" w:name="__Fieldmark__15_1140273815"/>
                            <w:bookmarkEnd w:id="10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6. Anul pentru care se face raportarea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7. Valoarea aprobata pentru anul de raportare:           lei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5915</wp:posOffset>
                </wp:positionH>
                <wp:positionV relativeFrom="paragraph">
                  <wp:posOffset>-38735</wp:posOffset>
                </wp:positionV>
                <wp:extent cx="1234440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  <w:t>123644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.75pt;mso-wrap-distance-left:9pt;mso-wrap-distance-right:9pt;mso-wrap-distance-top:0pt;mso-wrap-distance-bottom:0pt;margin-top:-3.0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  <w:t>123644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es-ES_tradnl"/>
        </w:rPr>
        <w:t>8. Modul de utilizare a buget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(cheltuieli reale efectuate din devizul postcalcul)</w:t>
      </w:r>
    </w:p>
    <w:tbl>
      <w:tblPr>
        <w:tblW w:w="9920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2"/>
        <w:gridCol w:w="5474"/>
        <w:gridCol w:w="1919"/>
        <w:gridCol w:w="1985"/>
      </w:tblGrid>
      <w:tr>
        <w:trPr>
          <w:trHeight w:val="4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RT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DENUMIRE CAPITOL BUGET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PREVAZUTA 2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REALIZATA 2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75127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75117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regie) max.10% din bugetul proiectul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10246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10246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OBILITAT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(se asigură participarea la stagii de documentare-cercetare în tara si in strainatate participari la manifestari stiintifice nationale si internationale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A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8271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8281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PRIMA DE INSTALARE  </w:t>
            </w:r>
            <w:r>
              <w:rPr>
                <w:bCs/>
                <w:i/>
                <w:sz w:val="16"/>
                <w:szCs w:val="16"/>
                <w:lang w:val="it-IT"/>
              </w:rPr>
              <w:t>max.170.000 lei  (doar pentru tinerii cercetatori ce revin in tara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123644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123644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9. Obiective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ctiv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lizarea conspectului arhivist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lizarea conspectului arhivist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31_1140273815"/>
            <w:bookmarkStart w:id="12" w:name="__Fieldmark__31_11402738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cercetar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cercetar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35_1140273815"/>
            <w:bookmarkStart w:id="14" w:name="__Fieldmark__35_11402738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lizarea cercetarii prin editarea volumului propus in proiec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nalizarea cercetarii prin editarea volumului propus in proiec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9_1140273815"/>
            <w:bookmarkStart w:id="16" w:name="__Fieldmark__39_114027381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Activitati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ati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i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izia si verificarea lucrarilor efectuate, pregatirea pentru tipar, corectu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izia si verificarea lucrarilor efectuate, pregatirea pentru tipar, corectu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43_1140273815"/>
            <w:bookmarkStart w:id="18" w:name="__Fieldmark__43_114027381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47_1140273815"/>
            <w:bookmarkStart w:id="20" w:name="__Fieldmark__47_114027381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lationarea regestelor si transcrierilor cu documentele originale, corectura, lectorare. Elaborarea studiilor introductive, a indicelor, a hartilor, a tabelelor genealogice, a rezumatului (intr-o limba de larga circulatie), pregatirea pentru tipar, edita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lationarea regestelor si transcrierilor cu documentele originale, corectura, lectorare. Elaborarea studiilor introductive, a indicelor, a hartilor, a tabelelor genealogice, a rezumatului (intr-o limba de larga circulatie), pregatirea pentru tipar, edita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51_1140273815"/>
            <w:bookmarkStart w:id="22" w:name="__Fieldmark__51_114027381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>
          <w:lang w:val="it-IT"/>
        </w:rPr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activitatile realizate partial sau nerealizate se argumenteaza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1. Rezultate livrate in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zultat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ultat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pect arhivistic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pect arhivistic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55_1140273815"/>
            <w:bookmarkStart w:id="24" w:name="__Fieldmark__55_114027381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ii public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ii public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59_1140273815"/>
            <w:bookmarkStart w:id="26" w:name="__Fieldmark__59_114027381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geste si transcrieri finalizate, Volum bun de tip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geste si transcrieri finalizate, Volum bun de tip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114027381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63_1140273815"/>
            <w:bookmarkStart w:id="28" w:name="__Fieldmark__63_114027381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rezultate realizate partial sau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2. Criterii de performanta pentru anul de raportare:</w:t>
      </w:r>
    </w:p>
    <w:tbl>
      <w:tblPr>
        <w:tblW w:w="9920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996"/>
        <w:gridCol w:w="1080"/>
        <w:gridCol w:w="3027"/>
        <w:gridCol w:w="1113"/>
        <w:gridCol w:w="1580"/>
      </w:tblGrid>
      <w:tr>
        <w:trPr>
          <w:trHeight w:val="5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riterii de performanta </w:t>
            </w:r>
          </w:p>
          <w:p>
            <w:pPr>
              <w:pStyle w:val="Normal"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Prevazu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Realizat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umire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cknowled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bservatii**</w:t>
            </w:r>
          </w:p>
        </w:tc>
      </w:tr>
      <w:tr>
        <w:trPr>
          <w:trHeight w:val="25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S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SZASZ Aniko, The Estates of General Paul Wesselenyi (?–1694) of Hodod from Salaj Region, in Transylvanian Review 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68_114027381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29" w:name="__Fieldmark__68_1140273815"/>
            <w:bookmarkStart w:id="30" w:name="__Fieldmark__68_1140273815"/>
            <w:bookmarkEnd w:id="3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acceptat spre publicare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1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1" w:name="__Fieldmark__71_1140273815"/>
            <w:bookmarkStart w:id="32" w:name="__Fieldmark__71_1140273815"/>
            <w:bookmarkEnd w:id="3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3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3" w:name="__Fieldmark__73_1140273815"/>
            <w:bookmarkStart w:id="34" w:name="__Fieldmark__73_1140273815"/>
            <w:bookmarkEnd w:id="3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5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5" w:name="__Fieldmark__75_1140273815"/>
            <w:bookmarkStart w:id="36" w:name="__Fieldmark__75_1140273815"/>
            <w:bookmarkEnd w:id="3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n baze de date international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0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4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JER Tamas, A Wesselenyi csalad iratoroksege es az Erdelyi Nemzeti Muzeum Leveltara, in A Szilagysag es a Wesselenyi csalad (14–17. szazad) Ed. HEGYI Geza – W. KOVACS Andras. Cluj-Napoca, 2012. pp. 299–319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__Fieldmark__79_114027381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7" w:name="__Fieldmark__79_1140273815"/>
            <w:bookmarkStart w:id="38" w:name="__Fieldmark__79_1140273815"/>
            <w:bookmarkEnd w:id="3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GYI Geza, A Szilagysag birtokviszonyai a kozepkorban, in A Szilagysag es a Wesselenyi csalad (14–17. szazad) Ed. HEGYI Geza – W. KOVACS Andras. Cluj-Napoca, 2012. pp. 47–136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2_114027381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9" w:name="__Fieldmark__82_1140273815"/>
            <w:bookmarkStart w:id="40" w:name="__Fieldmark__82_1140273815"/>
            <w:bookmarkEnd w:id="4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ASZ Aniko, A hadadi Wesselenyi csalad erdelyi birtokai a fejedelemseg koraban, in A Szilagysag es a Wesselenyi csalad (14–17. szazad) Ed. HEGYI Geza – W. KOVACS Andras. Cluj-Napoca, 2012. pp. 273–297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4_114027381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1" w:name="__Fieldmark__84_1140273815"/>
            <w:bookmarkStart w:id="42" w:name="__Fieldmark__84_1140273815"/>
            <w:bookmarkEnd w:id="4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EGYI Geza, Magyarorszag vagy Erdely? (II.) A Szilagysag hovatartozasa a kozepkorban a kozigazgatasi beosztasok tukreben es a korabeli koztudat szerint, in Erdelyi Muzeum, 75/2013. nr. 4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6_114027381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3" w:name="__Fieldmark__86_1140273815"/>
            <w:bookmarkStart w:id="44" w:name="__Fieldmark__86_1140273815"/>
            <w:bookmarkEnd w:id="4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cereri de brevete 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0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5" w:name="__Fieldmark__90_1140273815"/>
            <w:bookmarkStart w:id="46" w:name="__Fieldmark__90_1140273815"/>
            <w:bookmarkEnd w:id="4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3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7" w:name="__Fieldmark__93_1140273815"/>
            <w:bookmarkStart w:id="48" w:name="__Fieldmark__93_1140273815"/>
            <w:bookmarkEnd w:id="4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5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9" w:name="__Fieldmark__95_1140273815"/>
            <w:bookmarkStart w:id="50" w:name="__Fieldmark__95_1140273815"/>
            <w:bookmarkEnd w:id="5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7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1" w:name="__Fieldmark__97_1140273815"/>
            <w:bookmarkStart w:id="52" w:name="__Fieldmark__97_1140273815"/>
            <w:bookmarkEnd w:id="5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umar cereri de brevete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nter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1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3" w:name="__Fieldmark__101_1140273815"/>
            <w:bookmarkStart w:id="54" w:name="__Fieldmark__101_1140273815"/>
            <w:bookmarkEnd w:id="5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4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5" w:name="__Fieldmark__104_1140273815"/>
            <w:bookmarkStart w:id="56" w:name="__Fieldmark__104_1140273815"/>
            <w:bookmarkEnd w:id="5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6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7" w:name="__Fieldmark__106_1140273815"/>
            <w:bookmarkStart w:id="58" w:name="__Fieldmark__106_1140273815"/>
            <w:bookmarkEnd w:id="5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8_114027381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9" w:name="__Fieldmark__108_1140273815"/>
            <w:bookmarkStart w:id="60" w:name="__Fieldmark__108_1140273815"/>
            <w:bookmarkEnd w:id="6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*   </w:t>
      </w:r>
      <w:r>
        <w:rPr>
          <w:bCs/>
          <w:sz w:val="24"/>
          <w:szCs w:val="24"/>
          <w:lang w:val="it-IT"/>
        </w:rPr>
        <w:t>Structura informatiilor pentru articol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autor, titlu, revista, an, pagina</w:t>
      </w:r>
    </w:p>
    <w:p>
      <w:pPr>
        <w:pStyle w:val="Normal"/>
        <w:ind w:left="720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*</w:t>
      </w:r>
      <w:r>
        <w:rPr>
          <w:sz w:val="24"/>
          <w:szCs w:val="24"/>
          <w:lang w:val="fr-FR"/>
        </w:rPr>
        <w:t xml:space="preserve">* </w:t>
      </w:r>
      <w:r>
        <w:rPr>
          <w:sz w:val="24"/>
          <w:szCs w:val="24"/>
          <w:lang w:val="it-IT"/>
        </w:rPr>
        <w:t>Pentru criteriile de performanta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13. Adresa paginii de internet realizata, privind proiectul in derulare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www.familyhistory.ro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4. Modul de utilizare al primei de instalare stiintifica (daca este cazul)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-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A fost prevazuta in Cererea de finantare pozitie vacanta pentru cercetator in formare?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45740</wp:posOffset>
                </wp:positionH>
                <wp:positionV relativeFrom="paragraph">
                  <wp:posOffset>104140</wp:posOffset>
                </wp:positionV>
                <wp:extent cx="704850" cy="314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1_1140273815"/>
                                        <w:enabled/>
                                        <w:ddList>
                                          <w:result w:val="2"/>
                                          <w:listEntry w:val="   "/>
                                          <w:listEntry w:val="DA"/>
                                          <w:listEntry w:val="N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61" w:name="__Fieldmark__111_1140273815"/>
                                  <w:bookmarkStart w:id="62" w:name="__Fieldmark__111_1140273815"/>
                                  <w:bookmarkEnd w:id="62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1_1140273815"/>
                                  <w:enabled/>
                                  <w:ddList>
                                    <w:result w:val="2"/>
                                    <w:listEntry w:val="   "/>
                                    <w:listEntry w:val="DA"/>
                                    <w:listEntry w:val="NU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63" w:name="__Fieldmark__111_1140273815"/>
                            <w:bookmarkStart w:id="64" w:name="__Fieldmark__111_1140273815"/>
                            <w:bookmarkEnd w:id="64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  <w:t xml:space="preserve">       </w:t>
      </w:r>
      <w:r>
        <w:rPr>
          <w:b/>
          <w:bCs/>
          <w:spacing w:val="6"/>
          <w:sz w:val="24"/>
          <w:szCs w:val="24"/>
          <w:lang w:val="pt-BR"/>
        </w:rPr>
        <w:tab/>
        <w:tab/>
        <w:tab/>
        <w:tab/>
        <w:t xml:space="preserve">                       </w:t>
      </w:r>
      <w:r>
        <w:rPr>
          <w:color w:val="0000FF"/>
          <w:lang w:val="it-IT"/>
        </w:rPr>
        <w:t>(Selectati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pacing w:val="6"/>
          <w:sz w:val="24"/>
          <w:szCs w:val="24"/>
          <w:lang w:val="pt-BR"/>
        </w:rPr>
        <w:t>Echipa de cercetare:</w:t>
      </w:r>
      <w:r>
        <w:rPr/>
        <w:t xml:space="preserve">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410"/>
        <w:gridCol w:w="2410"/>
        <w:gridCol w:w="1701"/>
        <w:gridCol w:w="2693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6"/>
                <w:szCs w:val="16"/>
                <w:lang w:val="it-IT"/>
              </w:rPr>
            </w:pPr>
            <w:r>
              <w:rPr>
                <w:b/>
                <w:bCs/>
                <w:spacing w:val="6"/>
                <w:sz w:val="16"/>
                <w:szCs w:val="16"/>
                <w:lang w:val="it-IT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lang w:val="it-IT"/>
              </w:rPr>
              <w:t xml:space="preserve">Nume si prenume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Anul nas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Titlul didactic/stiintif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Functia in cadrul proiectulu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KOVACS ANDR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5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S II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IRECTOR PROIECT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FEJER TAM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7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HEGYI GEZ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81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SZASZ ANIKO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6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MEMBRU ECHIP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63703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65pt" to="52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TELOR CUPRINSE IN PREZENTUL RAPORT ANUAL DE ACTIVITA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DATA:</w:t>
      </w:r>
      <w:r>
        <w:rPr>
          <w:lang w:val="it-IT"/>
        </w:rPr>
        <w:t xml:space="preserve"> </w:t>
      </w:r>
      <w:r>
        <w:fldChar w:fldCharType="begin">
          <w:ffData>
            <w:name w:val="Text87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lang w:val="it-IT"/>
        </w:rPr>
        <w:instrText xml:space="preserve"> FORMTEXT </w:instrText>
      </w:r>
      <w:r>
        <w:rPr>
          <w:b/>
          <w:bCs/>
          <w:lang w:val="it-IT"/>
        </w:rPr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18.11.2013</w:t>
      </w:r>
      <w:r/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RECTOR/DIRECTOR, 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lang w:val="it-IT"/>
        </w:rPr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Dr. Sipos Gavril</w: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b/>
          <w:bCs/>
          <w:sz w:val="18"/>
          <w:szCs w:val="18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ab/>
        <w:tab/>
      </w:r>
      <w:r>
        <w:rPr>
          <w:sz w:val="18"/>
          <w:szCs w:val="18"/>
          <w:lang w:val="it-IT"/>
        </w:rPr>
        <w:t xml:space="preserve">Semnatura: </w:t>
      </w:r>
      <w:r>
        <w:rPr>
          <w:lang w:val="it-IT"/>
        </w:rPr>
        <w:t xml:space="preserve">       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ampil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firstLine="720"/>
        <w:rPr>
          <w:lang w:val="it-IT"/>
        </w:rPr>
      </w:pPr>
      <w:r>
        <w:rPr>
          <w:b/>
          <w:bCs/>
          <w:lang w:val="it-IT"/>
        </w:rPr>
        <w:t>DIRECTOR EC./CONTABIL SEF</w:t>
      </w:r>
      <w:r>
        <w:rPr>
          <w:lang w:val="it-IT"/>
        </w:rPr>
        <w:tab/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 xml:space="preserve">Fabian Botond </w:t>
      </w:r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it-IT"/>
        </w:rPr>
        <w:tab/>
        <w:tab/>
        <w:tab/>
      </w:r>
      <w:r>
        <w:rPr>
          <w:sz w:val="18"/>
          <w:szCs w:val="18"/>
          <w:lang w:val="es-ES_tradnl"/>
        </w:rPr>
        <w:t>Semnatur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</w:r>
    </w:p>
    <w:p>
      <w:pPr>
        <w:pStyle w:val="Normal"/>
        <w:ind w:left="3600" w:firstLine="7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0" w:firstLine="720"/>
        <w:rPr/>
      </w:pPr>
      <w:r>
        <w:rPr>
          <w:b/>
          <w:bCs/>
          <w:lang w:val="es-ES_tradnl"/>
        </w:rPr>
        <w:t>DIRECTOR DE PROIECT,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Nume, prenume: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s-ES_tradnl"/>
        </w:rPr>
        <w:instrText xml:space="preserve"> FORMTEXT </w:instrText>
      </w:r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separate"/>
      </w:r>
      <w:r>
        <w:rPr>
          <w:sz w:val="22"/>
          <w:szCs w:val="22"/>
          <w:lang w:val="es-ES_tradnl"/>
        </w:rPr>
        <w:t xml:space="preserve">Dr. Kovacs Andras </w:t>
      </w:r>
      <w:r/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Semnatur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792" w:hanging="850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32"/>
          <w:szCs w:val="32"/>
          <w:lang w:val="es-ES_tradnl"/>
        </w:rPr>
        <w:t xml:space="preserve">                 </w:t>
      </w:r>
      <w:r>
        <w:rPr>
          <w:b/>
          <w:bCs/>
          <w:color w:val="0000FF"/>
          <w:sz w:val="32"/>
          <w:szCs w:val="32"/>
          <w:lang w:val="it-IT"/>
        </w:rPr>
        <w:t xml:space="preserve">*   </w:t>
      </w:r>
      <w:r>
        <w:rPr>
          <w:b/>
          <w:bCs/>
          <w:color w:val="0000FF"/>
          <w:sz w:val="22"/>
          <w:szCs w:val="22"/>
          <w:lang w:val="it-IT"/>
        </w:rPr>
        <w:t xml:space="preserve">Va rugam sa </w:t>
      </w:r>
      <w:r>
        <w:rPr>
          <w:b/>
          <w:bCs/>
          <w:color w:val="0000FF"/>
          <w:sz w:val="22"/>
          <w:szCs w:val="22"/>
          <w:u w:val="single"/>
          <w:lang w:val="it-IT"/>
        </w:rPr>
        <w:t>nu</w:t>
      </w:r>
      <w:r>
        <w:rPr>
          <w:b/>
          <w:bCs/>
          <w:color w:val="0000FF"/>
          <w:sz w:val="22"/>
          <w:szCs w:val="22"/>
          <w:lang w:val="it-IT"/>
        </w:rPr>
        <w:t xml:space="preserve"> folositi caracterul ghilimele in completarea formularului.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FF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footerReference w:type="default" r:id="rId4"/>
          <w:type w:val="continuous"/>
          <w:pgSz w:w="11906" w:h="16838"/>
          <w:pgMar w:left="432" w:right="734" w:gutter="0" w:header="0" w:top="432" w:footer="454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sectPr>
      <w:type w:val="continuous"/>
      <w:pgSz w:w="11906" w:h="16838"/>
      <w:pgMar w:left="432" w:right="734" w:gutter="0" w:header="0" w:top="432" w:footer="454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3" w:leader="none"/>
      </w:tabs>
      <w:ind w:right="360" w:hanging="0"/>
      <w:rPr/>
    </w:pPr>
    <w:r>
      <w:rPr>
        <w:rStyle w:val="PageNumber"/>
        <w:i/>
        <w:iCs/>
        <w:sz w:val="18"/>
        <w:szCs w:val="18"/>
        <w:lang w:val="fr-FR"/>
      </w:rPr>
      <w:t xml:space="preserve">RAPORT ANUAL DE ACTIVITATE_ PROIECTE DE CERCETARE PENTRU STIMULAREA CONSTITUIRII DE TINERE ECHIPE DE CERCETARE INDEPENDENTE  </w:t>
    </w:r>
    <w:r>
      <w:rPr>
        <w:rStyle w:val="PageNumber"/>
        <w:rFonts w:cs="Verdana" w:ascii="Verdana" w:hAnsi="Verdana"/>
        <w:sz w:val="18"/>
        <w:szCs w:val="18"/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1030</wp:posOffset>
              </wp:positionH>
              <wp:positionV relativeFrom="paragraph">
                <wp:posOffset>1714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3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ro-RO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5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Fabian Botond</cp:lastModifiedBy>
  <cp:lastPrinted>2010-11-17T13:05:00Z</cp:lastPrinted>
  <dcterms:modified xsi:type="dcterms:W3CDTF">2013-11-18T14:34:00Z</dcterms:modified>
  <cp:revision>13</cp:revision>
  <dc:subject/>
  <dc:title/>
</cp:coreProperties>
</file>